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开大学关于规范博士学位</w:t>
      </w:r>
      <w:r>
        <w:rPr>
          <w:rFonts w:ascii="黑体;SimHei" w:hAnsi="黑体;SimHei" w:eastAsia="黑体;SimHei"/>
          <w:sz w:val="32"/>
          <w:szCs w:val="32"/>
          <w:highlight w:val="yellow"/>
        </w:rPr>
        <w:t>论文答辩委员会决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书写内容与体例的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博士学位论文答辩工作，现将博士学位论文答辩委员会决议书写内容与体例要求说明如下，请各单位参照执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应对博士论文选题是否得当，以及选题的理论和现实意义做出确切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应对答辩人是否充分掌握其研究领域的国内外相关文献，以及论文对相关前沿学术思想、观点的归纳和梳理工作做出准确的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应说明论文的主要创新内容和方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般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且明示其创新观点和结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应对论文的结构、逻辑、行文，及对数据资料的占有和写作是否规范做出评价，并说明其是否达到博士学位论文应有的学术水平（如果具备参加全国优秀博士学位论文评选的条件，则说明其是一篇优秀的博士学位论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必须指出论文的缺陷与不足，或提出继续深入研究的努力方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  <w:highlight w:val="yellow"/>
        </w:rPr>
        <w:t>结尾部分的体例应统一为</w:t>
      </w:r>
      <w:r>
        <w:rPr>
          <w:sz w:val="28"/>
          <w:szCs w:val="28"/>
        </w:rPr>
        <w:t>：</w:t>
      </w:r>
    </w:p>
    <w:p>
      <w:pPr>
        <w:pStyle w:val="Normal"/>
        <w:ind w:left="359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答辩人对答辩委员会提出的问题做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回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答辩委员会表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满意或基本满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答辩委员会（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），经评议和无记名投票表决，一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通过该论文答辩，并建议校学位委员会授予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博士学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12:00Z</dcterms:created>
  <dc:creator>JIAJINHUI</dc:creator>
  <dc:description/>
  <cp:keywords/>
  <dc:language>en-US</dc:language>
  <cp:lastModifiedBy>admin</cp:lastModifiedBy>
  <cp:lastPrinted>2007-03-09T15:33:00Z</cp:lastPrinted>
  <dcterms:modified xsi:type="dcterms:W3CDTF">2016-03-16T07:47:00Z</dcterms:modified>
  <cp:revision>10</cp:revision>
  <dc:subject/>
  <dc:title>关于规范博士论文答辩委员会决议</dc:title>
</cp:coreProperties>
</file>