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南开大学本科生创新科研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实施计划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tbl>
      <w:tblPr>
        <w:tblW w:w="88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02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项目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项目编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资助金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承担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指导教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ind w:firstLine="3604"/>
        <w:rPr>
          <w:rFonts w:ascii="仿宋_GB2312;仿宋" w:hAnsi="仿宋_GB2312;仿宋" w:eastAsia="仿宋_GB2312;仿宋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6"/>
          <w:szCs w:val="36"/>
        </w:rPr>
        <w:t>填表</w:t>
      </w:r>
      <w:r>
        <w:rPr>
          <w:rFonts w:ascii="楷体_GB2312;楷体" w:hAnsi="楷体_GB2312;楷体" w:eastAsia="楷体_GB2312;楷体"/>
          <w:sz w:val="36"/>
          <w:szCs w:val="36"/>
        </w:rPr>
        <w:t>日期：</w:t>
      </w:r>
      <w:r>
        <w:rPr>
          <w:rFonts w:ascii="楷体_GB2312;楷体" w:hAnsi="楷体_GB2312;楷体" w:eastAsia="楷体_GB2312;楷体"/>
          <w:sz w:val="36"/>
          <w:szCs w:val="36"/>
        </w:rPr>
        <w:t xml:space="preserve">  年   月   日</w:t>
      </w:r>
      <w:r>
        <w:rPr>
          <w:rFonts w:ascii="楷体_GB2312;楷体" w:hAnsi="楷体_GB2312;楷体" w:eastAsia="楷体_GB2312;楷体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一．项目实施方案（项目实施的目标、内容、学术价值、主要技术（或经济）指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项目实施进度和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预期成果（中期成果、最终成果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四、拟开展研究性学习交流活动（活动主题、活动的目的和意义、活动内容、参加对象、活动形式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五、经费预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860"/>
        <w:gridCol w:w="3089"/>
      </w:tblGrid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预算科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支出项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验业务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验材料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图书资料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</w:t>
      </w:r>
      <w:r>
        <w:rPr/>
        <w:t>其它说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、签字</w:t>
      </w:r>
      <w:r>
        <w:rPr/>
        <w:t xml:space="preserve">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主持人（签字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导教师（签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1:00Z</dcterms:created>
  <dc:creator>liuwen</dc:creator>
  <dc:description/>
  <cp:keywords/>
  <dc:language>en-US</dc:language>
  <cp:lastModifiedBy>zhangyn</cp:lastModifiedBy>
  <cp:lastPrinted>2007-12-21T11:06:00Z</cp:lastPrinted>
  <dcterms:modified xsi:type="dcterms:W3CDTF">2012-05-10T06:04:00Z</dcterms:modified>
  <cp:revision>27</cp:revision>
  <dc:subject/>
  <dc:title>附件1                       编号：</dc:title>
</cp:coreProperties>
</file>