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2014 </w:t>
      </w:r>
      <w:r>
        <w:rPr>
          <w:sz w:val="32"/>
          <w:szCs w:val="32"/>
        </w:rPr>
        <w:t>年“我爱南开”年度捐款活动的通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各院、所、各单位、机关各部门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爱南开”年度捐款活动自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04 </w:t>
      </w:r>
      <w:r>
        <w:rPr>
          <w:sz w:val="28"/>
          <w:szCs w:val="28"/>
        </w:rPr>
        <w:t>年开展以来，在校内外收效良好。这项活动也是毕业生离校时表达对母校感情的主要载体之一，具有重要的爱校教育意义，今年恰逢建校</w:t>
      </w:r>
      <w:r>
        <w:rPr>
          <w:sz w:val="28"/>
          <w:szCs w:val="28"/>
        </w:rPr>
        <w:t>95</w:t>
      </w:r>
      <w:r>
        <w:rPr>
          <w:sz w:val="28"/>
          <w:szCs w:val="28"/>
        </w:rPr>
        <w:t>周年，为使“我爱南开”年度捐款活动在全校教师员工和应届毕业生的开展达到成效，特强调如下事宜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捐款活动的原则是“重在参与，完全自愿”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今年应届毕业生捐款活动的集中捐款时间安排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 </w:t>
      </w:r>
      <w:r>
        <w:rPr>
          <w:sz w:val="28"/>
          <w:szCs w:val="28"/>
        </w:rPr>
        <w:t>日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员工集中捐款时间安排是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；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三、应届毕业生的捐款起点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元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员工的捐款起点是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；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四、本次年度捐款活动将结合“我爱南开”新校区校友林、校友树捐赠活动同步开展。捐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00 </w:t>
      </w:r>
      <w:r>
        <w:rPr>
          <w:sz w:val="28"/>
          <w:szCs w:val="28"/>
        </w:rPr>
        <w:t>元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000 </w:t>
      </w:r>
      <w:r>
        <w:rPr>
          <w:sz w:val="28"/>
          <w:szCs w:val="28"/>
        </w:rPr>
        <w:t>元的个人或集体可申请纳入新校区校友林捐赠项目，刻名纪念；捐赠人民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及以上的个人或集体者可申请纳入校友树捐赠项目，由学校选择新校区树木挂牌编号，进行独立铭刻以表纪念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五、凡自愿捐款的应届毕业生和教师员工通过所在院、所、单位、部门捐款并填写捐款登记表</w:t>
      </w:r>
      <w:r>
        <w:rPr>
          <w:sz w:val="28"/>
          <w:szCs w:val="28"/>
        </w:rPr>
        <w:t>,</w:t>
      </w:r>
      <w:r>
        <w:rPr>
          <w:sz w:val="28"/>
          <w:szCs w:val="28"/>
        </w:rPr>
        <w:t>收齐后交发展委员会办公室（办公楼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21 </w:t>
      </w:r>
      <w:r>
        <w:rPr>
          <w:sz w:val="28"/>
          <w:szCs w:val="28"/>
        </w:rPr>
        <w:t>室），有特殊情况的个人也可直接交至发展委员会办公室；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六、“我爱南开”年度捐款全部纳入到“周恩来奖学金”；“我爱南开”新校区校友林、校友树捐赠用于新校区建设；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七、请认真做好捐款统计工作，务求人名、数字准确无误，并请将捐款登记表发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fzw@nankai.edu.cn</w:t>
      </w:r>
      <w:r>
        <w:rPr>
          <w:sz w:val="28"/>
          <w:szCs w:val="28"/>
        </w:rPr>
        <w:t>，以便事后在校内媒体公布，并统计存档。联系电话：</w:t>
      </w:r>
      <w:r>
        <w:rPr>
          <w:sz w:val="28"/>
          <w:szCs w:val="28"/>
        </w:rPr>
        <w:t>23500388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我爱南开”年度捐款登记表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南开大学“我爱南开”校友树捐赠人信息采集函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发展委员会办公室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校友工作办公室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6 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sz w:val="24"/>
        </w:rPr>
        <w:t xml:space="preserve">   </w:t>
      </w:r>
      <w:r>
        <w:rPr>
          <w:rFonts w:eastAsia="楷体_GB2312;Arial Unicode MS" w:ascii="楷体_GB2312;Arial Unicode MS" w:hAnsi="楷体_GB2312;Arial Unicode MS"/>
          <w:b/>
          <w:bCs/>
          <w:sz w:val="24"/>
        </w:rPr>
        <w:t>“</w:t>
      </w:r>
      <w:r>
        <w:rPr>
          <w:rFonts w:ascii="楷体_GB2312;Arial Unicode MS" w:hAnsi="楷体_GB2312;Arial Unicode MS" w:eastAsia="楷体_GB2312;Arial Unicode MS"/>
          <w:b/>
          <w:bCs/>
          <w:sz w:val="24"/>
        </w:rPr>
        <w:t xml:space="preserve">我爱南开”年度捐款登记表   </w:t>
      </w:r>
      <w:r>
        <w:rPr/>
        <w:t>2014</w:t>
      </w:r>
      <w:r>
        <w:rPr/>
        <w:t>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单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姓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金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备</w:t>
            </w:r>
            <w:r>
              <w:rPr>
                <w:rFonts w:cs="Calibri" w:eastAsia="Calibri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开大学“我爱南开”校友树捐赠人信息采集函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亲爱的校友，您好！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真诚感谢热爱南开的您对母校事业发展的支持和贡献！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下表内容将被铭刻在您所捐赠校友树的编号挂牌上，请您</w:t>
      </w:r>
      <w:r>
        <w:rPr/>
        <w:t>填写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赠人：</w:t>
            </w:r>
            <w:r>
              <w:rPr>
                <w:sz w:val="24"/>
              </w:rPr>
              <w:t>（如：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校友，或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班级，或</w:t>
            </w:r>
            <w:r>
              <w:rPr>
                <w:rFonts w:cs="宋体;SimSun" w:ascii="宋体;SimSun" w:hAnsi="宋体;SimSun"/>
                <w:sz w:val="24"/>
              </w:rPr>
              <w:t>***</w:t>
            </w:r>
            <w:r>
              <w:rPr>
                <w:rFonts w:ascii="宋体;SimSun" w:hAnsi="宋体;SimSun" w:cs="宋体;SimSun"/>
                <w:sz w:val="24"/>
              </w:rPr>
              <w:t>宿舍，等等。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捐赠金额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127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南开大学学习、工作情况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sz w:val="24"/>
              </w:rPr>
              <w:t>届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sz w:val="24"/>
              </w:rPr>
              <w:t>专业校友，或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sz w:val="24"/>
              </w:rPr>
              <w:t>专业硕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，或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sz w:val="24"/>
              </w:rPr>
              <w:t>年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sz w:val="24"/>
              </w:rPr>
              <w:t>年在南开大学学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，或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sz w:val="24"/>
              </w:rPr>
              <w:t>年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sz w:val="24"/>
              </w:rPr>
              <w:t>年受聘南开大学兼职教授，等等。）</w:t>
            </w:r>
          </w:p>
        </w:tc>
      </w:tr>
      <w:tr>
        <w:trPr>
          <w:trHeight w:val="64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母校寄语（限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字以内）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为促进校友间的交流与合作，我们将对校友树捐赠人在校内媒体进行适当的宣传，如果您或您的单位同意，请将希望交流和宣传的内容在下框中详细写明。若此框空间不够，您可另外附页，并请将附页</w:t>
      </w:r>
      <w:r>
        <w:rPr/>
        <w:t>一并发至指定邮箱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交流内容可包括：您的奋斗经历、成就、荣誉等，或是您所在的团队或集体所取得的成功及对社会的贡献。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为了方便后期信息核实，请您留下：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您所属校友组织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工作单位：</w:t>
      </w:r>
      <w:r>
        <w:rPr>
          <w:rFonts w:cs="Calibri" w:eastAsia="Calibri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>/</w:t>
      </w:r>
      <w:r>
        <w:rPr>
          <w:sz w:val="28"/>
          <w:szCs w:val="28"/>
        </w:rPr>
        <w:t>职称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地址：</w:t>
      </w:r>
      <w:r>
        <w:rPr>
          <w:rFonts w:cs="Calibri" w:eastAsia="Calibri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请您填好后发至邮箱：</w:t>
      </w:r>
      <w:hyperlink r:id="rId2">
        <w:r>
          <w:rPr>
            <w:rStyle w:val="InternetLink"/>
            <w:sz w:val="28"/>
            <w:szCs w:val="28"/>
          </w:rPr>
          <w:t>fzw@nankai.edu.cn</w:t>
        </w:r>
      </w:hyperlink>
      <w:r>
        <w:rPr>
          <w:sz w:val="28"/>
          <w:szCs w:val="28"/>
        </w:rPr>
        <w:t>；若有疑问，请咨询</w:t>
      </w:r>
      <w:r>
        <w:rPr>
          <w:sz w:val="28"/>
          <w:szCs w:val="28"/>
        </w:rPr>
        <w:t>022-23500388</w:t>
      </w:r>
      <w:r>
        <w:rPr>
          <w:sz w:val="28"/>
          <w:szCs w:val="28"/>
        </w:rPr>
        <w:t>（陆建军）；谢谢您的支持与配合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w@nankai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27:00Z</dcterms:created>
  <dc:creator>dell</dc:creator>
  <dc:description/>
  <cp:keywords/>
  <dc:language>en-US</dc:language>
  <cp:lastModifiedBy>dell</cp:lastModifiedBy>
  <dcterms:modified xsi:type="dcterms:W3CDTF">2014-05-16T00:56:00Z</dcterms:modified>
  <cp:revision>6</cp:revision>
  <dc:subject/>
  <dc:title/>
</cp:coreProperties>
</file>