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南开大学本科生创新科研计划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ind w:firstLine="1959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>○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国家级大学生创新训练计划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 xml:space="preserve"> </w:t>
      </w:r>
    </w:p>
    <w:p>
      <w:pPr>
        <w:pStyle w:val="Normal"/>
        <w:ind w:firstLine="1959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>○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百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项工程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项目名称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u w:val="single"/>
        </w:rPr>
        <w:t xml:space="preserve">　　 　　 　　 　　 　　 　　 　　 </w:t>
      </w:r>
      <w:r>
        <w:rPr>
          <w:rFonts w:eastAsia="仿宋_GB2312;Arial Unicode MS" w:ascii="仿宋_GB2312;Arial Unicode MS" w:hAnsi="仿宋_GB2312;Arial Unicode MS"/>
          <w:color w:val="104160"/>
          <w:sz w:val="15"/>
          <w:szCs w:val="15"/>
        </w:rPr>
        <w:t>.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申 请 人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　   　 　　 　　     　　     </w:t>
      </w:r>
      <w:r>
        <w:rPr>
          <w:rFonts w:eastAsia="仿宋_GB2312;Arial Unicode MS" w:ascii="仿宋_GB2312;Arial Unicode MS" w:hAnsi="仿宋_GB2312;Arial Unicode MS"/>
          <w:sz w:val="24"/>
        </w:rPr>
        <w:t xml:space="preserve">.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联系电话：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　　 　　 　　 　　  　　 　　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指导教师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　 　　 　　 　　 　　 　　 　 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年   月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一、申请书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“起止时间”写到项目主持人毕业时间以前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四、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项目申请人（团队）知识背景、创新经历、特长、兴趣；取得成果”要提供证明材料，附在表后，证明可以是复印件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五、“指导教师推荐意见”要对申报项目内容进行全面分析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六、格式要求：表格中的字体为仿宋，小四号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七、材料规格：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八、材料报送：申报材料一式三份和电子版提交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1"/>
        <w:gridCol w:w="179"/>
        <w:gridCol w:w="360"/>
        <w:gridCol w:w="540"/>
        <w:gridCol w:w="554"/>
        <w:gridCol w:w="347"/>
        <w:gridCol w:w="1080"/>
        <w:gridCol w:w="720"/>
        <w:gridCol w:w="179"/>
        <w:gridCol w:w="541"/>
        <w:gridCol w:w="720"/>
        <w:gridCol w:w="1080"/>
        <w:gridCol w:w="180"/>
        <w:gridCol w:w="1980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自主立题 □教师指导选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年    月  至          年        月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在 院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地    点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我保证申请材料的真实性。如果获得立项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严格遵守实事求是的原则，恪守学术道德规范，认真实施项目计划，积极开展研究性学习和交流活动，合理支出项目经费，保证完成实验目标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/>
      </w:pPr>
      <w:r>
        <w:rPr/>
        <w:t>二、立项依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．项目实施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目的和意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主要参考文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项目申请人（团队）知识背景、创新经历、特长、兴趣；取得成果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p>
      <w:pPr>
        <w:pStyle w:val="Normal"/>
        <w:widowControl/>
        <w:jc w:val="left"/>
        <w:rPr/>
      </w:pPr>
      <w:r>
        <w:rPr/>
        <w:t>三、项目实施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项目实施的内容、方法、技术路线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拟解决的关键问题和实现方法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．项目实施进度和安排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03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13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</w:t>
      </w:r>
      <w:r>
        <w:rPr/>
        <w:t>、审批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指导教师推荐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5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院（系）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推荐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8"/>
                <w:szCs w:val="28"/>
              </w:rPr>
              <w:t>学校主管部门审批意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7852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（ 公章）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2-12-06T02:35:00Z</dcterms:modified>
  <cp:revision>18</cp:revision>
  <dc:subject/>
  <dc:title>附件1                       编号：</dc:title>
</cp:coreProperties>
</file>