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沙龙分享导师简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张文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2</w:t>
      </w:r>
      <w:r>
        <w:rPr>
          <w:sz w:val="24"/>
          <w:szCs w:val="24"/>
        </w:rPr>
        <w:t>级</w:t>
      </w:r>
      <w:r>
        <w:rPr>
          <w:sz w:val="24"/>
          <w:szCs w:val="24"/>
        </w:rPr>
        <w:t>国际经济贸易系</w:t>
      </w:r>
      <w:r>
        <w:rPr>
          <w:sz w:val="24"/>
          <w:szCs w:val="24"/>
        </w:rPr>
        <w:t>，南开大学经济学学士，中欧国际工商学院</w:t>
      </w:r>
      <w:r>
        <w:rPr>
          <w:sz w:val="24"/>
          <w:szCs w:val="24"/>
        </w:rPr>
        <w:t>EMBA</w:t>
      </w:r>
      <w:r>
        <w:rPr>
          <w:sz w:val="24"/>
          <w:szCs w:val="24"/>
        </w:rPr>
        <w:t>管理学硕士，精通股票大宗交易，高收益债券，回购套利、期货对冲交易和票据业务，并专注于新三板投资。十余年连续创业经验，先后创立香港顶点国际贸易有限公司、上海复利投资管理有限公司、上海淘利资产管理有限公司等，现任上海北中长清资产管理公司创始合伙人、票金所</w:t>
      </w:r>
      <w:r>
        <w:rPr>
          <w:sz w:val="24"/>
          <w:szCs w:val="24"/>
        </w:rPr>
        <w:t>CEO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陈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5</w:t>
      </w:r>
      <w:r>
        <w:rPr>
          <w:sz w:val="24"/>
          <w:szCs w:val="24"/>
        </w:rPr>
        <w:t>级法学系，南开大学法学学士，资深人力资源专家。南开大学天津校友会常务理事、人力资源分会（筹）副主席、网球俱乐部主席，“南开大学学生生涯发展智库之学生职业发展导师”。先后曾于美资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强跨国公司、国内大型民企集团等担任管理职位，现任天津翼扬企业管理咨询有限公司总经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关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6</w:t>
      </w:r>
      <w:r>
        <w:rPr>
          <w:sz w:val="24"/>
          <w:szCs w:val="24"/>
        </w:rPr>
        <w:t>级外贸英语系，南开大学文学学士学位。从事过自由撰稿人、图书出版、报纸编辑、记者，广告公司总经理。现任新浪天津金融和汽车事业部总监。十五年媒体从业经历，对企业的品牌建设、营销策略、舆情公关、市场推广等方面具有丰富经验和独到见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32:00Z</dcterms:created>
  <dc:creator>User</dc:creator>
  <dc:description/>
  <dc:language>en-US</dc:language>
  <cp:lastModifiedBy>AlbertBrain--NK</cp:lastModifiedBy>
  <dcterms:modified xsi:type="dcterms:W3CDTF">2015-05-26T04:32:00Z</dcterms:modified>
  <cp:revision>2</cp:revision>
  <dc:subject/>
  <dc:title/>
</cp:coreProperties>
</file>