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《中国共产党基础知识》课教学计划（本部）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○一四年三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一、教学目的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以马克思</w:t>
      </w:r>
      <w:r>
        <w:rPr>
          <w:rFonts w:ascii="仿宋_GB2312" w:hAnsi="仿宋_GB2312" w:cs="宋体;SimSun" w:eastAsia="仿宋_GB2312"/>
          <w:sz w:val="24"/>
        </w:rPr>
        <w:t>列宁主义、毛泽东思想、</w:t>
      </w:r>
      <w:r>
        <w:rPr>
          <w:rFonts w:ascii="仿宋_GB2312" w:hAnsi="仿宋_GB2312" w:cs="宋体;SimSun" w:eastAsia="仿宋_GB2312"/>
          <w:sz w:val="24"/>
        </w:rPr>
        <w:t>邓小平理论、“三个代表”重要思想和科学发展观为指导，针对大学生入党积极分子特点，进行党的基本知识、基本路线和基本理论教育。通过教学使学生深入学习领会党的十八大精神，加深对党的性质、纲领、任务、宗旨、纪律以及党员的义务和权利等基本知识的理解，树立共产主义远大理想和中国特色社会主义坚定信念，进一步端正入党动机，在思想上确立入党为公、勇于奉献的观念，在行动上自觉按照党员的标准严格要求自己，在各方面成为群众的表率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二、教学方法和日程安排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重《党课》教育的思想性、针对性和实效性。坚持理论联系实际的学风，把课堂教学与个人自学、小组讨论、社会实践结合起来。</w:t>
      </w:r>
    </w:p>
    <w:p>
      <w:pPr>
        <w:pStyle w:val="Normal"/>
        <w:spacing w:lineRule="auto" w:line="360"/>
        <w:ind w:firstLine="480"/>
        <w:rPr/>
      </w:pPr>
      <w:r>
        <w:rPr/>
        <w:t>（一）课堂教学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08"/>
        <w:gridCol w:w="5064"/>
        <w:gridCol w:w="1080"/>
      </w:tblGrid>
      <w:tr>
        <w:trPr>
          <w:trHeight w:val="51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  期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2703" w:leader="none"/>
              </w:tabs>
              <w:spacing w:lineRule="auto" w:line="36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  <w:tab/>
            </w:r>
            <w:r>
              <w:rPr>
                <w:rFonts w:ascii="仿宋_GB2312" w:hAnsi="仿宋_GB2312" w:cs="宋体;SimSun" w:eastAsia="仿宋_GB2312"/>
                <w:sz w:val="24"/>
              </w:rPr>
              <w:t>内        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人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的性质、任务和宗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梧西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产党人的信仰、素养、修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克欣</w:t>
            </w:r>
          </w:p>
        </w:tc>
      </w:tr>
      <w:tr>
        <w:trPr>
          <w:trHeight w:val="482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化与“中国梦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亚光</w:t>
            </w:r>
          </w:p>
        </w:tc>
      </w:tr>
      <w:tr>
        <w:trPr>
          <w:trHeight w:val="482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展党员程序及有关问题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文利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生理想与职业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霍洪喜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前国际政治形势和中国外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丰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的十八大报告和习总书记系列讲话精神解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健</w:t>
            </w:r>
          </w:p>
        </w:tc>
      </w:tr>
      <w:tr>
        <w:trPr>
          <w:trHeight w:val="482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政治信仰与入党动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淑华</w:t>
            </w:r>
          </w:p>
        </w:tc>
      </w:tr>
      <w:tr>
        <w:trPr>
          <w:trHeight w:val="482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观看教育影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的历史、文化与我们的使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晓唯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共产党长期执政的社会契约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云龙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末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上课时间：上午</w:t>
      </w:r>
      <w:r>
        <w:rPr>
          <w:rFonts w:eastAsia="仿宋_GB2312" w:cs="宋体;SimSun" w:ascii="仿宋_GB2312" w:hAnsi="仿宋_GB2312"/>
          <w:sz w:val="24"/>
        </w:rPr>
        <w:t xml:space="preserve">8:30—10:45           </w:t>
      </w:r>
      <w:r>
        <w:rPr>
          <w:rFonts w:eastAsia="仿宋_GB2312" w:cs="宋体;SimSun" w:ascii="仿宋_GB2312" w:hAnsi="仿宋_GB2312"/>
          <w:color w:val="FF0000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上课地点：主楼小礼堂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cs="宋体;SimSun" w:eastAsia="仿宋_GB2312"/>
          <w:b/>
          <w:bCs/>
          <w:sz w:val="24"/>
        </w:rPr>
        <w:t>（二）小组活动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学时）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小组讨论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次：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学时）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日—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日（各组时间自定）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日—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日（各组时间自定）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各学院党组织负责人与本院学生进行座谈教育一次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学时）（各组自定时间）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cs="宋体;SimSun" w:eastAsia="仿宋_GB2312"/>
          <w:b/>
          <w:bCs/>
          <w:sz w:val="24"/>
        </w:rPr>
        <w:t>（三）社会实践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学时）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cs="宋体;SimSun" w:eastAsia="仿宋_GB2312"/>
          <w:sz w:val="24"/>
        </w:rPr>
        <w:t>各学院结合自身实际，针对大学生入党积极分子特点，以小组为单位开展主题实践活动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三、教材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组部组织一局编著：《入党教材》（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版），党建读物出版社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材免费发放，以学院为单位统一领取，具体时间地点另行通知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四、考核内容和方法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．考勤</w:t>
      </w:r>
      <w:r>
        <w:rPr>
          <w:rFonts w:ascii="仿宋_GB2312" w:hAnsi="仿宋_GB2312" w:cs="宋体;SimSun" w:eastAsia="仿宋_GB2312"/>
          <w:sz w:val="24"/>
        </w:rPr>
        <w:t>：学生应认真听课，做好笔记，课后自学教材和有关参考书。请学生填好“听课证”于每次课后交给党校老师。学期过程中的两次小组讨论、一次座谈会、一次社会实践活动，各学习小组组长负责对本小组成员进行考勤，并认真做好活动记录，考勤登记和活动记录期末统一交党校。课堂教学、小组讨论、座谈会、社会实践总计缺席三次者，取消考试资格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．学习小结</w:t>
      </w:r>
      <w:r>
        <w:rPr>
          <w:rFonts w:ascii="仿宋_GB2312" w:hAnsi="仿宋_GB2312" w:cs="宋体;SimSun" w:eastAsia="仿宋_GB2312"/>
          <w:sz w:val="24"/>
        </w:rPr>
        <w:t>：考试前每人必须写一篇学习小结（不少于</w:t>
      </w:r>
      <w:r>
        <w:rPr>
          <w:rFonts w:eastAsia="仿宋_GB2312" w:cs="宋体;SimSun" w:ascii="仿宋_GB2312" w:hAnsi="仿宋_GB2312"/>
          <w:sz w:val="24"/>
        </w:rPr>
        <w:t>1500</w:t>
      </w:r>
      <w:r>
        <w:rPr>
          <w:rFonts w:ascii="仿宋_GB2312" w:hAnsi="仿宋_GB2312" w:cs="宋体;SimSun" w:eastAsia="仿宋_GB2312"/>
          <w:sz w:val="24"/>
        </w:rPr>
        <w:t>字，统一由组长交党校）。内容包括：党课学习体会，学习理论的收获、思想认识的提高，如何以实际行动争取入党等。学习小结要紧密联系本人思想实际，实事求是。结业后由党校将学习小结转到学生所在单位党组织作为考察的依据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</w:rPr>
        <w:t>．考试</w:t>
      </w:r>
      <w:r>
        <w:rPr>
          <w:rFonts w:ascii="仿宋_GB2312" w:hAnsi="仿宋_GB2312" w:cs="宋体;SimSun" w:eastAsia="仿宋_GB2312"/>
          <w:sz w:val="24"/>
        </w:rPr>
        <w:t>：按照南开大学课程考核的有关规定执行。闭卷考试，内容以党的基本知识为主。考试时间为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分钟，以百分制计分，</w:t>
      </w: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分为及格。违反考场纪律或考试作弊的，按照《南开大学学生考试违纪和作弊的认定及处理办法》执行。无故缺考者以零分计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b/>
          <w:bCs/>
          <w:sz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对于选修《中国共产党基础知识》课程的本科生</w:t>
      </w:r>
      <w:r>
        <w:rPr>
          <w:rFonts w:ascii="仿宋_GB2312" w:hAnsi="仿宋_GB2312" w:cs="宋体;SimSun" w:eastAsia="仿宋_GB2312"/>
          <w:b/>
          <w:bCs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根据个人学习的态度、考勤情况、考试成绩、学习小结等方面的考核，合格者取得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学分，记入本人成绩档案，报教务处备案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b/>
          <w:bCs/>
          <w:sz w:val="24"/>
        </w:rPr>
        <w:t>5</w:t>
      </w:r>
      <w:r>
        <w:rPr>
          <w:rFonts w:ascii="仿宋_GB2312" w:hAnsi="仿宋_GB2312" w:cs="宋体;SimSun" w:eastAsia="仿宋_GB2312"/>
          <w:b/>
          <w:bCs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对于已向党组织递交了入党申请书的学生，经考核合格，由组织部和党校颁发“党校结业证”。</w:t>
      </w:r>
    </w:p>
    <w:sectPr>
      <w:type w:val="nextPage"/>
      <w:pgSz w:w="11906" w:h="16838"/>
      <w:pgMar w:left="1797" w:right="1797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28:00Z</dcterms:created>
  <dc:creator>lihg</dc:creator>
  <dc:description/>
  <cp:keywords/>
  <dc:language>en-US</dc:language>
  <cp:lastModifiedBy>dinahyang</cp:lastModifiedBy>
  <cp:lastPrinted>2014-02-18T09:27:00Z</cp:lastPrinted>
  <dcterms:modified xsi:type="dcterms:W3CDTF">2014-02-25T07:30:00Z</dcterms:modified>
  <cp:revision>11</cp:revision>
  <dc:subject/>
  <dc:title>《中国共产党基础知识》课教学计划</dc:title>
</cp:coreProperties>
</file>