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关于南开大学青年志愿者协会换届的通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院团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青年志愿服务中心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六届南开大学青年志愿者协会任期即满。根据《南开大学青年志愿者协会章程》及我校志愿服务工作实际，现将换届工作通知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2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报名条件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具有较丰富的志愿服务经验，对志愿服务工作有较高热情，对志愿者队伍有较强认同感、归属感；责任心强，有较强组织领导能力、沟通表达能力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校青年志愿者协会各中心或学院中心主要负责人，在志愿服务工作中做出较大贡献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2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报名方式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意者请填写《</w:t>
      </w:r>
      <w:r>
        <w:rPr>
          <w:rFonts w:ascii="仿宋_GB2312;仿宋" w:hAnsi="仿宋_GB2312;仿宋" w:cs="华文仿宋" w:eastAsia="仿宋_GB2312;仿宋"/>
          <w:sz w:val="30"/>
          <w:szCs w:val="30"/>
        </w:rPr>
        <w:t>南开大学青年志愿者协会换届报名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（自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nkzhiyuanfuwu@163.co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载，密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nkzyfw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表电子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发送至</w:t>
      </w:r>
      <w:r>
        <w:rPr>
          <w:rFonts w:eastAsia="仿宋_GB2312;仿宋"/>
          <w:kern w:val="0"/>
          <w:sz w:val="30"/>
          <w:szCs w:val="30"/>
        </w:rPr>
        <w:t>nkqingzhixie@163.co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邮件标题格式为：“【换届报名】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_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”，例：“【换届报名】数学科学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_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南青协”。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表纸质版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写完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由团委书记签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加盖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公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提交至学活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办公室。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换届选举工作具体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地点另行通知。</w:t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共青团南开大学委员会</w:t>
      </w:r>
    </w:p>
    <w:p>
      <w:pPr>
        <w:pStyle w:val="Normal"/>
        <w:widowControl/>
        <w:spacing w:lineRule="exact" w:line="4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南开大学青年志愿者协会</w:t>
      </w:r>
    </w:p>
    <w:p>
      <w:pPr>
        <w:pStyle w:val="Normal"/>
        <w:widowControl/>
        <w:spacing w:lineRule="exact" w:line="4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四年十月二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right="6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南开大学青年志愿者协会换届报名表</w:t>
      </w:r>
      <w:r>
        <w:br w:type="page"/>
      </w:r>
    </w:p>
    <w:p>
      <w:pPr>
        <w:pStyle w:val="Normal"/>
        <w:widowControl/>
        <w:spacing w:lineRule="atLeast" w:line="240"/>
        <w:ind w:right="68" w:hanging="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南开大学青年志愿者协会换届报名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9"/>
        <w:gridCol w:w="2661"/>
        <w:gridCol w:w="1276"/>
        <w:gridCol w:w="1843"/>
        <w:gridCol w:w="1650"/>
      </w:tblGrid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right="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right="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帐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博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简介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工作经历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设想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团委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并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right="66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 w:eastAsia="仿宋_GB2312;仿宋"/>
        </w:rPr>
        <w:t>南开大学青年志愿者协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0:00Z</dcterms:created>
  <dc:creator>yuanxin</dc:creator>
  <dc:description/>
  <dc:language>en-US</dc:language>
  <cp:lastModifiedBy>WXY</cp:lastModifiedBy>
  <dcterms:modified xsi:type="dcterms:W3CDTF">2014-10-23T02:02:47Z</dcterms:modified>
  <cp:revision>29</cp:revision>
  <dc:subject/>
  <dc:title>南开大学青年志愿者协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