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开大学研究生助研岗位承诺书</w:t>
      </w:r>
    </w:p>
    <w:p>
      <w:pPr>
        <w:pStyle w:val="Normal"/>
        <w:spacing w:lineRule="exact" w:line="520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32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姓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___________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号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___________</w:t>
      </w:r>
    </w:p>
    <w:p>
      <w:pPr>
        <w:pStyle w:val="Normal"/>
        <w:spacing w:lineRule="exact" w:line="520"/>
        <w:ind w:firstLine="32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___________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导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___________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做好科研辅助工作，协助导师完成科学研究任务，按照助研岗位要求，本人作出以下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遵守科研道德，严守科研秘密，杜绝科研不端行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发扬科研合作精神，维护良好科研氛围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尊重和服从导师安排，履行岗位职责，积极主动地与导师沟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积极参与导师的科研项目，认真完成导师分配的科研任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虚心接受导师指导，接受导师对科研任务进展情况的监督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因休学、退学和出国（境）等原因不能按时完成科研任务时，及时告知导师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其他。（</w:t>
      </w:r>
      <w:r>
        <w:rPr>
          <w:rFonts w:ascii="仿宋_GB2312" w:hAnsi="仿宋_GB2312" w:cs="仿宋_GB2312" w:eastAsia="仿宋_GB2312"/>
          <w:i/>
          <w:iCs/>
          <w:sz w:val="30"/>
          <w:szCs w:val="30"/>
        </w:rPr>
        <w:t>此处各单位可按照本单位《研究生助研岗位管理办法》的相关规定进行完善，使承诺内容更具学科专业特点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若本人上岗后有违反上述承诺的行为，自愿接受导师调整助研津贴或撤销助研岗位的处理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承诺书一式两份，导师和学院各留一份。承诺内容自签订之日起生效，由学院（中心、所）助研工作小组监督执行。</w:t>
      </w:r>
    </w:p>
    <w:p>
      <w:pPr>
        <w:pStyle w:val="Normal"/>
        <w:spacing w:lineRule="exact" w:line="520"/>
        <w:ind w:firstLine="67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??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??" w:hAnsi="FangSong;??" w:eastAsia="宋体;SimSun" w:cs="FangSong;??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0:00Z</dcterms:created>
  <dc:creator>李争春</dc:creator>
  <dc:description/>
  <cp:keywords/>
  <dc:language>en-US</dc:language>
  <cp:lastModifiedBy>liuxy</cp:lastModifiedBy>
  <cp:lastPrinted>2013-12-20T10:58:00Z</cp:lastPrinted>
  <dcterms:modified xsi:type="dcterms:W3CDTF">2013-12-25T09:30:00Z</dcterms:modified>
  <cp:revision>3</cp:revision>
  <dc:subject/>
  <dc:title/>
</cp:coreProperties>
</file>