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国家助学贷款学生家长确认函</w:t>
      </w:r>
    </w:p>
    <w:p>
      <w:pPr>
        <w:pStyle w:val="Normal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学生本人填写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借款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就读学院及专业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申请贷款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申请贷款金额：（每学年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申请贷款总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学生家长填写：</w:t>
      </w:r>
    </w:p>
    <w:p>
      <w:pPr>
        <w:pStyle w:val="TextBody"/>
        <w:spacing w:lineRule="auto" w:line="480"/>
        <w:ind w:left="479" w:firstLine="480"/>
        <w:rPr/>
      </w:pPr>
      <w:r>
        <w:rPr>
          <w:rFonts w:ascii="宋体;SimSun" w:hAnsi="宋体;SimSun" w:cs="宋体;SimSun"/>
          <w:sz w:val="24"/>
          <w:szCs w:val="24"/>
        </w:rPr>
        <w:t>现已经收到并仔细阅读了《南开大学国家助学贷款指南》，本人同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借款学生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申请助学贷款，愿意与子女共同承担相关的责任与义务，并承诺当本人家庭住址、子女毕业去向、联络方式等情况发生变更时，及时通知贷款经办银行及学校。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家庭详细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电话（含区号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联络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552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家长签字并盖章：</w:t>
      </w:r>
      <w:r>
        <w:rPr>
          <w:rFonts w:eastAsia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480"/>
        <w:ind w:firstLine="5640"/>
        <w:rPr/>
      </w:pP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月   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6:00Z</dcterms:created>
  <dc:creator>Administrator</dc:creator>
  <dc:description/>
  <cp:keywords/>
  <dc:language>en-US</dc:language>
  <cp:lastModifiedBy>MC SYSTEM</cp:lastModifiedBy>
  <dcterms:modified xsi:type="dcterms:W3CDTF">2008-06-23T08:41:00Z</dcterms:modified>
  <cp:revision>2</cp:revision>
  <dc:subject/>
  <dc:title>申请国家助学贷款学生家长确认函</dc:title>
</cp:coreProperties>
</file>